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SERVIÇO NACIONAL DE APRENDIZAGEM COMERCIAL – SENAC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ÇÃO REGIONAL DO RIO GRANDE DO NORT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VISO DE SUSPENSÃO DOS PRAZOS RECURSAI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Serviço Nacional de Aprendizagem Comercial – SENAC – DR/RN, através da Presidente da Comissão Permanente de Licitação e Pregoeira, comunica a todos os interessados que, em função do período de recesso de fim de ano, os prazos recursais ficam suspensos no período de 23/12/2015 a 03/01/2016, voltando ao curso normal a partir de 04/01/201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atal, 23 de dezembro de 201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LIANA ALLINY DE SOUZA SILV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Licitações do SENAC/RN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568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erviço Nacional de Aprendizagem Comercial | Departamento Regional no Rio Grande do Norte</w:t>
    </w:r>
  </w:p>
  <w:p>
    <w:pPr>
      <w:pStyle w:val="Normal"/>
      <w:rPr/>
    </w:pPr>
    <w:r>
      <w:rPr>
        <w:sz w:val="18"/>
        <w:szCs w:val="18"/>
      </w:rPr>
      <w:t>Rua São Tomé, 444  Cidade Alta | CEP 59025-030 Natal | RN | Tel.: (84) 4005-1000 |  Fax.: (84) 4005-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186690</wp:posOffset>
          </wp:positionV>
          <wp:extent cx="1118235" cy="691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769" t="4971" r="8725" b="8688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  <w:lang w:val="en-US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6:00Z</dcterms:created>
  <dc:creator>SENAC - RN</dc:creator>
  <dc:description/>
  <cp:keywords/>
  <dc:language>en-US</dc:language>
  <cp:lastModifiedBy>Isaac Nilton</cp:lastModifiedBy>
  <cp:lastPrinted>2015-12-23T12:28:00Z</cp:lastPrinted>
  <dcterms:modified xsi:type="dcterms:W3CDTF">2015-12-23T15:30:00Z</dcterms:modified>
  <cp:revision>6</cp:revision>
  <dc:subject/>
  <dc:title> </dc:title>
</cp:coreProperties>
</file>